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07110" cy="9188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61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spacing w:lineRule="exact" w:line="30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       </w:t>
        <w:tab/>
        <w:tab/>
        <w:t xml:space="preserve">  №15/532 </w:t>
      </w:r>
    </w:p>
    <w:p>
      <w:pPr>
        <w:pStyle w:val="Con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горячую воду в открытых системах теплоснабжения (горячее водоснабжение), поставляемую ООО «Тепловодоканал» потребителям городского округа город Буй Костромской области на 2016 год </w:t>
      </w:r>
    </w:p>
    <w:p>
      <w:pPr>
        <w:pStyle w:val="ConsNormal"/>
        <w:widowControl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«О ценообразовании в сфере теплоснабжения», и руководствуясь  постановлением  администрации Костромской области  от                                 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открытых системах теплоснабжения (горячее водоснабжение), поставляемую ООО «Тепловодоканал» потребителям городского округа город Буй Костромской области на 2016 год согласно приложению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01.01.2016 года по 31.12.2016 г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3. Признать утратившим силу постановление департамента государственного регулирования  цен и тарифов Костромской области от             16 декабря 2014 года № 14/455 «Об установлении тарифов на горячую воду в открытых системах теплоснабжения (горячее водоснабжение), поставляемую ООО «Тепловодоканал» потребителям городского округа город Буй Костромской области и о признании утратившим силу постановления департамента государственного регулирования цен и тарифов Костромской области от 16.12.2013 № 13/540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4. Настоящее постановление подлежит  официальному опубликованию и вступает в силу с 1 января 2016 года.</w:t>
      </w:r>
    </w:p>
    <w:p>
      <w:pPr>
        <w:pStyle w:val="Normal"/>
        <w:spacing w:lineRule="exact" w:line="3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0630</wp:posOffset>
            </wp:positionH>
            <wp:positionV relativeFrom="paragraph">
              <wp:posOffset>42545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>Директор  департамента</w:t>
        <w:tab/>
        <w:tab/>
        <w:tab/>
        <w:t xml:space="preserve">        </w:t>
        <w:tab/>
        <w:tab/>
        <w:tab/>
        <w:t xml:space="preserve">И.Ю. Солдатова                           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от «18» </w:t>
      </w:r>
      <w:r>
        <w:rPr>
          <w:szCs w:val="28"/>
          <w:u w:val="single"/>
        </w:rPr>
        <w:t xml:space="preserve">  декабря  </w:t>
      </w:r>
      <w:r>
        <w:rPr>
          <w:szCs w:val="28"/>
        </w:rPr>
        <w:t xml:space="preserve">2015 г. № 15/53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Тарифы на горячую воду в открытых системах теплоснабжения (горячее водоснабжение), поставляемую ООО «Тепловодоканал»</w:t>
      </w:r>
      <w:r>
        <w:rPr>
          <w:b/>
          <w:szCs w:val="28"/>
        </w:rPr>
        <w:t xml:space="preserve"> потребителям городского округа город Буй Костромской области на 2016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418"/>
        <w:gridCol w:w="1417"/>
        <w:gridCol w:w="1276"/>
        <w:gridCol w:w="184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теплоносител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/куб.м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 на тепловую энерг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ставочный, руб./Гк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ухставочны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за мощность,                     тыс.руб./ Гкал/ча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за тепловую энергию, руб./Гкал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водоканал» с 01.01.2016г. по 30.06.2016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,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водоканал» с 01.07.2016г. по 31.12.2016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,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имеча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Тариф на теплоноситель установлен постановлением департамента государственного регулирования цен и тарифов Костромской области от 16.12.2014 № 14/453 «Об утверждении производственной программы                 ООО «Тепловодоканал» в сфере водоснабжения и водоотведения на 2015-2017 годы, установлении тарифов на питьевую воду и водоотведение для потребителей ООО «Тепловодоканал» в г. Буй на 2015-2017 годы и  о признании утратившим силу постановления департамента государственного регулирования цен и тарифов Костромской области от 16.12.2013 № 13/539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9:00Z</dcterms:created>
  <dc:creator>User5</dc:creator>
  <dc:description/>
  <cp:keywords/>
  <dc:language>en-US</dc:language>
  <cp:lastModifiedBy>Мониторинг</cp:lastModifiedBy>
  <cp:lastPrinted>2015-12-12T10:37:00Z</cp:lastPrinted>
  <dcterms:modified xsi:type="dcterms:W3CDTF">2015-12-21T10:04:00Z</dcterms:modified>
  <cp:revision>3</cp:revision>
  <dc:subject/>
  <dc:title> </dc:title>
</cp:coreProperties>
</file>